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</w:rPr>
      </w:pPr>
      <w:r>
        <w:rPr>
          <w:b/>
          <w:sz w:val="28"/>
        </w:rPr>
        <w:t>清华大学本科生退学审批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6"/>
        <w:gridCol w:w="2940"/>
        <w:gridCol w:w="23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：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号：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：</w:t>
            </w:r>
            <w:r>
              <w:rPr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院系：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号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家长姓名：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　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家长工作单位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家庭联系地址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学生本人申请退学的原因（需学生本人手工填写，不够可附页）：</w:t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　　　　　　　　　　　　　　　　　签字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rPr>
                <w:sz w:val="24"/>
              </w:rPr>
            </w:pPr>
            <w:r>
              <w:rPr>
                <w:sz w:val="24"/>
              </w:rPr>
              <w:t>该生学习态度及表现情况：</w:t>
            </w:r>
          </w:p>
          <w:p>
            <w:pPr>
              <w:pStyle w:val="Normal"/>
              <w:spacing w:lineRule="auto" w:line="360" w:before="8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120"/>
              <w:rPr>
                <w:sz w:val="24"/>
              </w:rPr>
            </w:pPr>
            <w:r>
              <w:rPr>
                <w:sz w:val="24"/>
              </w:rPr>
              <w:t>　　　　　　　　院系教学业务办负责人签字：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院系教学主管意见：</w:t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　　　　　　　　　　　　　　　　　签字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教务处主管领导意见：</w:t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　　　　　　　　　　　　　　　　　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校领导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rPr>
                <w:sz w:val="24"/>
              </w:rPr>
            </w:pPr>
            <w:r>
              <w:rPr>
                <w:sz w:val="24"/>
              </w:rPr>
              <w:t>　　　　　　　　　　　　　　　　　签字：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13:00Z</dcterms:created>
  <dc:creator>dell</dc:creator>
  <dc:description/>
  <dc:language>en-US</dc:language>
  <cp:lastModifiedBy>苏学静(1999990620)</cp:lastModifiedBy>
  <cp:lastPrinted>2008-04-10T11:57:00Z</cp:lastPrinted>
  <dcterms:modified xsi:type="dcterms:W3CDTF">2024-10-09T08:20:58Z</dcterms:modified>
  <cp:revision>16</cp:revision>
  <dc:subject/>
  <dc:title>学生退学审批表(此表由教学业务办公室填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D577C60E41D29932830D2FB84744_13</vt:lpwstr>
  </property>
  <property fmtid="{D5CDD505-2E9C-101B-9397-08002B2CF9AE}" pid="3" name="KSOProductBuildVer">
    <vt:lpwstr>2052-12.1.0.17827</vt:lpwstr>
  </property>
</Properties>
</file>