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  <w:lang w:val="en-US" w:eastAsia="zh-CN"/>
        </w:rPr>
        <w:t>求真书院博士研究生导师确认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87"/>
        <w:gridCol w:w="940"/>
        <w:gridCol w:w="1760"/>
        <w:gridCol w:w="1431"/>
        <w:gridCol w:w="156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姓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生类别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普博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直博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领军计划学生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手机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导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手机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联合导师姓名（若有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手机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生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意见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导师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联合导师意见（若有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联合导师</w:t>
            </w:r>
            <w:r>
              <w:rPr>
                <w:rFonts w:cs="宋体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院系意见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院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"/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日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"/>
          <w:szCs w:val="21"/>
        </w:rPr>
        <w:t>制表单位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清华大学求真书院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76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2395220" cy="4692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6:00Z</dcterms:created>
  <dc:creator>留学生办公室B</dc:creator>
  <dc:description/>
  <dc:language>en-US</dc:language>
  <cp:lastModifiedBy>Zhaoqing Jiang</cp:lastModifiedBy>
  <cp:lastPrinted>2013-03-13T11:32:00Z</cp:lastPrinted>
  <dcterms:modified xsi:type="dcterms:W3CDTF">2024-09-13T02:22:15Z</dcterms:modified>
  <cp:revision>18</cp:revision>
  <dc:subject/>
  <dc:title>清华大学来华交流生进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65AF685F4C61A5A16069D27384B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