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　　　　　　　　休 学 生 复 学 申 请 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学号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系别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班级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休学原因：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休学起止期限：</w:t>
            </w:r>
          </w:p>
        </w:tc>
      </w:tr>
      <w:tr>
        <w:trPr>
          <w:trHeight w:val="384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申请复学时情况说明（因病休学</w:t>
            </w:r>
            <w:r>
              <w:rPr>
                <w:lang w:val="en-US" w:eastAsia="zh-CN"/>
              </w:rPr>
              <w:t>申请复学</w:t>
            </w:r>
            <w:r>
              <w:rPr/>
              <w:t>须附校医院</w:t>
            </w:r>
            <w:r>
              <w:rPr>
                <w:lang w:val="en-US" w:eastAsia="zh-CN"/>
              </w:rPr>
              <w:t>或二甲以上医院开具的恢复健康诊断</w:t>
            </w:r>
            <w:r>
              <w:rPr/>
              <w:t>证明）：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学生签字：　　　　　　　　　　年　　月　　日　　　　　　　　　　　　　　　　　　　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学生组长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　　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班主任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/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系教学业务办对复学及编班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　　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系主管教学负责人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学生申请复学均应填写此表，学生复学后将此表与休学申请表一同存系教学业务办。</w:t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7:00Z</dcterms:created>
  <dc:creator>pei</dc:creator>
  <dc:description/>
  <dc:language>en-US</dc:language>
  <cp:lastModifiedBy>苏学静(1999990620)</cp:lastModifiedBy>
  <cp:lastPrinted>2001-04-04T09:09:00Z</cp:lastPrinted>
  <dcterms:modified xsi:type="dcterms:W3CDTF">2024-10-09T08:13:55Z</dcterms:modified>
  <cp:revision>5</cp:revision>
  <dc:subject/>
  <dc:title>文艺骨干免修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C89A8FD0247B9BF08C3BB018E7DB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