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学 生 休 学 申 请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别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休学原因（因病须附校医院证明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何时起未上课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休学期限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　自　　　　　</w:t>
            </w:r>
            <w:r>
              <w:rPr/>
              <w:t xml:space="preserve">~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（　　　年　　月）起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　自　　　　　</w:t>
            </w:r>
            <w:r>
              <w:rPr/>
              <w:t xml:space="preserve">~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（　　　年　　月）止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家庭住址：　　　　　　　　　　　　　　　　　　　学生签字：</w:t>
            </w:r>
          </w:p>
        </w:tc>
      </w:tr>
      <w:tr>
        <w:trPr/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系教学业务办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系主管教学负责人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学生休学均应填写此表，审批后存系教学业务办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i</dc:creator>
  <dc:description/>
  <dc:language>en-US</dc:language>
  <cp:lastModifiedBy>苏学静(1999990620)</cp:lastModifiedBy>
  <cp:lastPrinted>2001-04-04T09:09:00Z</cp:lastPrinted>
  <dcterms:modified xsi:type="dcterms:W3CDTF">2024-10-09T08:13:33Z</dcterms:modified>
  <cp:revision>6</cp:revision>
  <dc:subject/>
  <dc:title>文艺骨干免修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B6ECCF8940EBBBF48835AFC198E3_13</vt:lpwstr>
  </property>
  <property fmtid="{D5CDD505-2E9C-101B-9397-08002B2CF9AE}" pid="3" name="KSOProductBuildVer">
    <vt:lpwstr>2052-12.1.0.17827</vt:lpwstr>
  </property>
</Properties>
</file>